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Verdana" w:hAnsi="Verdana" w:cs="Verdana"/>
          <w:u w:val="single"/>
        </w:rPr>
      </w:pPr>
      <w:r>
        <w:rPr>
          <w:rFonts w:cs="Arial" w:ascii="Arial" w:hAnsi="Arial"/>
          <w:b/>
          <w:bCs/>
          <w:u w:val="single"/>
        </w:rPr>
        <w:t>Decreto nº 59.100, de 19 de agôsto de 1966.</w:t>
      </w:r>
    </w:p>
    <w:p>
      <w:pPr>
        <w:pStyle w:val="NormalWeb"/>
        <w:spacing w:before="120" w:after="240"/>
        <w:ind w:left="2268" w:hanging="0"/>
        <w:jc w:val="both"/>
        <w:rPr>
          <w:rFonts w:ascii="Verdana" w:hAnsi="Verdana" w:cs="Verdana"/>
        </w:rPr>
      </w:pPr>
      <w:r>
        <w:rPr>
          <w:rFonts w:cs="Arial" w:ascii="Arial" w:hAnsi="Arial"/>
          <w:i/>
          <w:iCs/>
        </w:rPr>
        <w:t>Cria a Carteira de Identidade para uso dos componentes do Corpo de Bombeiros do Distrito Federal.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O PRESIDENTE DA REPÚBLICA</w:t>
      </w:r>
      <w:r>
        <w:rPr>
          <w:rFonts w:cs="Arial" w:ascii="Arial" w:hAnsi="Arial"/>
        </w:rPr>
        <w:t>, usando da atribuição que lhe confere o artigo 87 inciso I, da Constituição,</w:t>
      </w:r>
    </w:p>
    <w:p>
      <w:pPr>
        <w:pStyle w:val="NormalWeb"/>
        <w:spacing w:before="120" w:after="0"/>
        <w:ind w:firstLine="708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</w:rPr>
        <w:t>. 1º Fica criada a Carteira de Identidade a ser utilizada no Corpo de Bombeiros do Distrito Federal, com fé pública em todo Território Nacional.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</w:rPr>
        <w:t>. 2º O Comandante do Corpo de Bombeiros do Distrito Federal deverá encaminhar ao Gabinete do Ministro da Justiça e Negócios Interiores com a possível urgência, a regulamentação para fornecimento da Carteira de Identidade de que se trata o artigo anterior, a fim de ser submetida à apreciação do Ministro da Justiça que baixará portaria a respeito.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</w:rPr>
        <w:t>. 3º O Presente decreto entrará em vigor na data de sua publicação, revogadas as disposições em contrário.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Brasília, 19 de agôsto de 1966; 145º da Independência e 78º da República.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H. Castello Branco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Carlos Medeiros Silva</w:t>
      </w:r>
    </w:p>
    <w:p>
      <w:pPr>
        <w:pStyle w:val="NormalWeb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0:00Z</dcterms:created>
  <dc:creator>usuario</dc:creator>
  <dc:description/>
  <cp:keywords/>
  <dc:language>en-US</dc:language>
  <cp:lastModifiedBy>Renata</cp:lastModifiedBy>
  <dcterms:modified xsi:type="dcterms:W3CDTF">2012-05-07T21:30:00Z</dcterms:modified>
  <cp:revision>2</cp:revision>
  <dc:subject/>
  <dc:title>Decreto nº 59</dc:title>
</cp:coreProperties>
</file>